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i w:val="false"/>
          <w:i w:val="false"/>
          <w:iCs w:val="false"/>
          <w:color w:val="000000"/>
          <w:sz w:val="72"/>
          <w:szCs w:val="72"/>
          <w:lang w:val="ru-RU" w:eastAsia="ru-RU" w:bidi="ar-SA"/>
        </w:rPr>
      </w:pPr>
      <w:r>
        <w:rPr>
          <w:rFonts w:eastAsia="Times New Roman" w:cs="ff1;Times New Roman" w:ascii="ff1;Times New Roman" w:hAnsi="ff1;Times New Roman"/>
          <w:i w:val="false"/>
          <w:iCs w:val="false"/>
          <w:color w:val="000000"/>
          <w:sz w:val="72"/>
          <w:szCs w:val="72"/>
          <w:lang w:val="ru-RU" w:eastAsia="ru-RU" w:bidi="ar-SA"/>
        </w:rPr>
        <w:t>Упражнение «Ваня и Маша»</w:t>
      </w:r>
      <w:r>
        <w:rPr>
          <w:rFonts w:eastAsia="Times New Roman" w:cs="ff2;Times New Roman" w:ascii="ff2;Times New Roman" w:hAnsi="ff2;Times New Roman"/>
          <w:i w:val="false"/>
          <w:iCs w:val="false"/>
          <w:color w:val="000000"/>
          <w:sz w:val="72"/>
          <w:lang w:val="ru-RU" w:eastAsia="ru-RU" w:bidi="ar-SA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Лексическая тема: « Человек. Части тела».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Рекомендации для родител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Беседуйте с ребенком на темы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:«Зачем человеку нужны глаза, уши, руки, ноги, зубы, нос»?; «Почему люди болеют»?; 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«Что может здоровый человек»?; 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Что делать, если ты заболел»?; «Где прячутся витамины»?; «Зеленая аптека: здоровье без лекарств»; «Чистота – залог здоровья»; «Полезные и вредные привычки»; «Как сохранить здоровье»?; «Как спорт помогает человеку быть здоровым»?; «Что такое здоровый образ жизни»?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бсудите с ребенком значение пословиц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: «Здоровье дороже золота»; 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Здоровье, ни за какие деньги не купишь»; «Добрый человек здоровее злого»;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Заболеть легко, вылечится — трудно»;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Сладко есть и пить — по врачам ходить»;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Ешь чеснок и лук — не возьмёт недуг»;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Недосыпаешь — здоровье теряешь»; «Кто много лежит, у того бок болит»; «Здоров будешь – всё добудешь»; «Держи голову в холоде, живот в голоде, а ноги в тепле»;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 w:eastAsia="ru-RU"/>
        </w:rPr>
        <w:t>Помогите ребенку запомн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- названия частей тела и лица человека: голова, уши, волосы, глаза, нос, рот, язык, зубы, щеки, шея, лицо, руки (правая, левая), ноги (правая, левая), ладони, колени, тело, пальцы, спина, грудь, живот,; показывать их на себе, на кукле и на другом человеке. ( прил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 xml:space="preserve">- действия, выполняемые человеком: бегать, ходить, прыгать, смотреть, сидеть, спать, слушать, есть, пить, говорить, дышать, плакать, улыбаться, умываться, брать, носить, играть, рисо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  <w:lang w:val="ru-RU"/>
        </w:rPr>
        <w:t>Загадайте ребенку загадки о частях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Чтение художественной литературы: К.Чуковский « Мойдодыр»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Задайте вопросы по тексту после прочтения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Посмотрите мультфильмы «Про бегемота, который боялся прививок», «Митя и микробус», «Зубная быль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FFFFFF" w:val="clear"/>
        </w:rPr>
        <w:t>РИСОВАНИЕ ФИГУРЫ ЧЕЛОВЕКА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ru-RU"/>
        </w:rPr>
        <w:t xml:space="preserve">!!!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учить рисовать фигуру человека, правильно располагать части тела (руки от плеч, ноги от туловища, голова, туловище), соблюдать пропорцию, величину фигуры, обращать внимание на длину рук и ног, их соотношение по длине.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 xml:space="preserve">Дидактические упражнения: 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репление отношений: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Один много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: называем один предмет, а ребёнок много»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Ухо – уши, шея -, глаз -, волос -, голова -, лоб - , рот -, нос -, щека -, палец -, локоть -, бровь - ….)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 xml:space="preserve">«Ваня и Маша».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 xml:space="preserve">(прил.2)  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Ваня сильно испачкался — он грязный. - Покажи и скажи, что у Вани грязное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У Вани грязная голова. У Вани грязные волосы. У Вани грязные уши. У Вани грязная шея. У Вани грязный живот. У Вани грязная спина. У Вани грязные руки. У Вани грязные ноги).  Таня уже вымылась. Она чистая. - Что у Тани чистое? (У Тани чистая голова. У Тани чистые волосы. И т.д.).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Физминутка.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Это глазка. Вот. Вот. Это ушки. Вот. Вот.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Это нос. Это рот. Там спинка. Тут живот.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Это ручки. Хлоп, хлоп.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Это ножки. Топ. Топ.</w:t>
      </w:r>
    </w:p>
    <w:p>
      <w:pPr>
        <w:pStyle w:val="Style21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й, устали. Вытрем лоб.</w:t>
      </w:r>
    </w:p>
    <w:p>
      <w:pPr>
        <w:pStyle w:val="Style21"/>
        <w:shd w:fill="FFFFFF" w:val="clear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i/>
          <w:i/>
          <w:iCs/>
          <w:color w:val="000000"/>
        </w:rPr>
      </w:pPr>
      <w:r>
        <w:rPr>
          <w:b/>
          <w:color w:val="000000"/>
          <w:sz w:val="28"/>
          <w:szCs w:val="28"/>
        </w:rPr>
        <w:t xml:space="preserve">« Чем будем»? </w:t>
      </w:r>
      <w:r>
        <w:rPr>
          <w:color w:val="000000"/>
        </w:rPr>
        <w:t>(прил.3)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Ложка – Дети, чем мы будем брать ложку? (руками)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Хлеб – Чем будем жевать хлеб? (Ртом)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Книга – Чем будем рассматривать книгу? (Глазами)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Цветы – Чем будем нюхать цветы? (Носом)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Магнитофон – Чем будем слушать музыку? (Ушами)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Яблоко – Чем будем кусать яблоко? (Зубами)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Мороженое – Чем будем лизать мороженое? (Языком)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Мяч – Чем будем пинать мяч? (Ногой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 xml:space="preserve">Играем перед зеркалом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 w:eastAsia="ru-RU"/>
        </w:rPr>
        <w:t xml:space="preserve">в игру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«Сколько чего?»</w:t>
      </w:r>
    </w:p>
    <w:p>
      <w:pPr>
        <w:pStyle w:val="Normal"/>
        <w:rPr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- Сколько у тебя носиков (рук, ног, ушей, колен…)? (один носик, одна нога, одно колено, …две руки, две ноги, две щеки, …).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Хитрые вопросы</w:t>
      </w:r>
    </w:p>
    <w:p>
      <w:pPr>
        <w:pStyle w:val="Style1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к ты думаешь, что случится, если человек перестанет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умываться –</w:t>
      </w:r>
    </w:p>
    <w:p>
      <w:pPr>
        <w:pStyle w:val="Style1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чистить зубы –</w:t>
      </w:r>
    </w:p>
    <w:p>
      <w:pPr>
        <w:pStyle w:val="Style1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есть –</w:t>
      </w:r>
    </w:p>
    <w:p>
      <w:pPr>
        <w:pStyle w:val="Style1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ить –</w:t>
      </w:r>
    </w:p>
    <w:p>
      <w:pPr>
        <w:pStyle w:val="Style1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гулять –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3125</wp:posOffset>
            </wp:positionH>
            <wp:positionV relativeFrom="paragraph">
              <wp:posOffset>-161925</wp:posOffset>
            </wp:positionV>
            <wp:extent cx="3171825" cy="447675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ил.1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рил.2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0</wp:posOffset>
            </wp:positionH>
            <wp:positionV relativeFrom="paragraph">
              <wp:posOffset>55880</wp:posOffset>
            </wp:positionV>
            <wp:extent cx="5686425" cy="4467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ил.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119380</wp:posOffset>
                  </wp:positionV>
                  <wp:extent cx="1562100" cy="171450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913890" cy="185356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070100" cy="20701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314575" cy="21526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675255" cy="175006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737995" cy="187769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232410</wp:posOffset>
                  </wp:positionV>
                  <wp:extent cx="1876425" cy="1876425"/>
                  <wp:effectExtent l="0" t="0" r="0" b="0"/>
                  <wp:wrapNone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203835</wp:posOffset>
                  </wp:positionV>
                  <wp:extent cx="1905000" cy="1905000"/>
                  <wp:effectExtent l="0" t="0" r="0" b="0"/>
                  <wp:wrapNone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f2">
    <w:name w:val="ff2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C0">
    <w:name w:val="c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9:00Z</dcterms:created>
  <dc:creator>Фёдорова Юлия Игоревна</dc:creator>
  <dc:description/>
  <cp:keywords/>
  <dc:language>en-US</dc:language>
  <cp:lastModifiedBy>Фёдорова Юлия Игоревна</cp:lastModifiedBy>
  <dcterms:modified xsi:type="dcterms:W3CDTF">2020-04-10T13:50:00Z</dcterms:modified>
  <cp:revision>1</cp:revision>
  <dc:subject/>
  <dc:title/>
</cp:coreProperties>
</file>